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w:t>
      </w:r>
      <w:r>
        <w:rPr>
          <w:b/>
          <w:bCs/>
        </w:rPr>
        <w:t>Islamic Central Asia</w:t>
      </w:r>
    </w:p>
    <w:p>
      <w:pPr>
        <w:pStyle w:val="Normal"/>
        <w:jc w:val="center"/>
        <w:rPr>
          <w:b/>
          <w:b/>
          <w:bCs/>
        </w:rPr>
      </w:pPr>
      <w:r>
        <w:rPr>
          <w:b/>
          <w:bCs/>
        </w:rPr>
        <w:t>From the Arab Conquests to Russian Colonization</w:t>
      </w:r>
    </w:p>
    <w:p>
      <w:pPr>
        <w:pStyle w:val="Normal"/>
        <w:spacing w:before="0" w:after="240"/>
        <w:rPr/>
      </w:pPr>
      <w:r>
        <w:rPr/>
        <w:t> </w:t>
      </w:r>
      <w:r>
        <w:rPr/>
        <w:br/>
        <w:t xml:space="preserve">“If you have nothing to tell us, but that on the banks of the Oxus and the Jaxartes one barbarian has been succeeded by another barbarian, in what respect do you benefit the public?” </w:t>
        <w:softHyphen/>
        <w:t>Voltaire</w:t>
        <w:br/>
        <w:t> </w:t>
        <w:br/>
      </w:r>
      <w:r>
        <w:rPr>
          <w:b/>
          <w:bCs/>
          <w:u w:val="single"/>
        </w:rPr>
        <w:t>Semester</w:t>
        <w:br/>
      </w:r>
      <w:r>
        <w:rPr/>
        <w:t>Course Number (300-level)</w:t>
        <w:br/>
        <w:t>Meeting Time; Meeting Place</w:t>
        <w:br/>
        <w:t> </w:t>
        <w:br/>
      </w:r>
      <w:r>
        <w:rPr>
          <w:b/>
          <w:bCs/>
          <w:u w:val="single"/>
        </w:rPr>
        <w:t>Instructor</w:t>
      </w:r>
      <w:r>
        <w:rPr/>
        <w:t xml:space="preserve">                                             </w:t>
      </w:r>
      <w:r>
        <w:rPr>
          <w:b/>
          <w:bCs/>
          <w:u w:val="single"/>
        </w:rPr>
        <w:t>Office Hours</w:t>
        <w:br/>
      </w:r>
      <w:r>
        <w:rPr/>
        <w:t>Professor Scott Levi                             Days and Time, and by appointment</w:t>
        <w:br/>
        <w:t>email.address@osu.edu                        Office Address, Office Phone Number</w:t>
        <w:br/>
        <w:t> </w:t>
        <w:br/>
      </w:r>
      <w:r>
        <w:rPr>
          <w:b/>
          <w:bCs/>
          <w:u w:val="single"/>
        </w:rPr>
        <w:t>Important Dates</w:t>
        <w:br/>
      </w:r>
      <w:r>
        <w:rPr/>
        <w:t>First Day of Classes                  Date                             Paper Due                    Date</w:t>
        <w:br/>
        <w:t>Map Quiz                                 Date                             Last Day of Classes      Date</w:t>
        <w:br/>
        <w:t>Mid-Term Exam                       Date                             Final Exam                   Date</w:t>
        <w:br/>
        <w:t> </w:t>
        <w:br/>
      </w:r>
      <w:r>
        <w:rPr>
          <w:b/>
          <w:bCs/>
          <w:u w:val="single"/>
        </w:rPr>
        <w:t>Course Description and Objectives</w:t>
        <w:br/>
      </w:r>
      <w:r>
        <w:rPr/>
        <w:t>            This course is an introductory survey of the political, cultural, religious and economic history of Islamic Central Asia from the eighth-century Arab conquests to the nineteenth-century Russian colonial era.  As there are no prerequisites for the course, we will begin the semester with a brief survey of the historical, anthropological and religious background necessary to navigate this period of Central Asian history.  Paramount among these is the complicated interactions between nomadic and sedentary peoples.  We will then turn to a more focused social and political analysis of Central Asia in the medieval period, exploring such major social transformations as the gradual association of Central Asian peoples with the Islamic faith and the concomitant “Turkicization” of our region as wave upon wave of Turkic nomads migrated from the steppe to the southern sedentary areas.  We will then shift our attention to the thirteenth-century unification of the nomadic tribes under Chinggis (Genghis) Khan and the cataclysmic Mongol conquests.  As the Mongol World Empire decentralized over the course of the fourteenth century, Central Asia gave rise to the last great nomadic empire, that of Timur (Tamerlane, Timur “the Lame”).  We will examine the career and milieu of this skilled military commander as he brutally extended his control from his capital of Samarqand across a vast territory stretching from the borders of India, deep into modern Turkey, and far into the nomadic steppe.  Although the Timurid Empire was initially a powerfully destructive force and comparatively short-lived, in many ways it ushered in a period of cultural renaissance that helped to shape Central Asian identity in centuries to come.</w:t>
        <w:br/>
        <w:t>            The early modern era (sixteenth through eighteenth centuries) is a contested period in Central Asian history and for that reason, and others, it merits our close attention.  Our readings in the secondary literature will analyze the entrenched academic consensus that the European commercial interests that came to dominate the Indian Ocean trade in some way usurped the Central Asian “Silk Road” trade and cast the region into a lengthy period of economic isolation and cultural stagnation.  We will contrast this with readings in primary sources and more recent studies that suggest our region remained vital and very much involved in world historical processes.  Topics to be addressed during this segment of the course include: the early modern transformation of the transcontinental caravan trade; the mechanisms of state formation and political stability in the three pre-colonial Uzbek states of Bukhara, Khiva and Khoqand; and a discussion of Russian and Chinese motives and methods for colonial expansion into Central Asia during the eighteenth and nineteenth centuries.</w:t>
        <w:br/>
        <w:t> </w:t>
        <w:br/>
      </w:r>
      <w:r>
        <w:rPr>
          <w:b/>
          <w:bCs/>
          <w:u w:val="single"/>
        </w:rPr>
        <w:t>Important Information</w:t>
        <w:br/>
      </w:r>
      <w:r>
        <w:rPr/>
        <w:t>            All students must be officially enrolled in the course by the end of the second full week of the quarter. No requests to add the course will be approved by the Chair of the Department after that time. Enrolling officially and on time is solely the responsibility of the student.</w:t>
        <w:br/>
        <w:t> </w:t>
        <w:br/>
      </w:r>
      <w:r>
        <w:rPr>
          <w:b/>
          <w:bCs/>
          <w:u w:val="single"/>
        </w:rPr>
        <w:t>Required Readings</w:t>
        <w:br/>
      </w:r>
      <w:r>
        <w:rPr/>
        <w:t xml:space="preserve">R. Abazov, </w:t>
      </w:r>
      <w:r>
        <w:rPr>
          <w:i/>
          <w:iCs/>
        </w:rPr>
        <w:t>The Palgrave Concise Historical Atlas of Central Asia</w:t>
      </w:r>
      <w:r>
        <w:rPr/>
        <w:t xml:space="preserve"> (New York, 2008).</w:t>
        <w:br/>
        <w:t xml:space="preserve">R. Foltz, </w:t>
      </w:r>
      <w:r>
        <w:rPr>
          <w:i/>
          <w:iCs/>
        </w:rPr>
        <w:t>Religions of the Silk Road</w:t>
      </w:r>
      <w:r>
        <w:rPr/>
        <w:t xml:space="preserve"> (London, 2000).</w:t>
        <w:br/>
        <w:t xml:space="preserve">S. Levi and R. Sela, </w:t>
      </w:r>
      <w:r>
        <w:rPr>
          <w:i/>
          <w:iCs/>
        </w:rPr>
        <w:t>Islamic Central Asia: Anthology of Sources</w:t>
      </w:r>
      <w:r>
        <w:rPr/>
        <w:t xml:space="preserve"> (Bloomington, Forthcoming).</w:t>
        <w:br/>
        <w:t xml:space="preserve">S. Soucek, </w:t>
      </w:r>
      <w:r>
        <w:rPr>
          <w:i/>
          <w:iCs/>
        </w:rPr>
        <w:t>A History of Inner Asia</w:t>
      </w:r>
      <w:r>
        <w:rPr/>
        <w:t xml:space="preserve"> (Cambridge, 1999).</w:t>
        <w:br/>
        <w:t> </w:t>
        <w:br/>
      </w:r>
      <w:r>
        <w:rPr>
          <w:b/>
          <w:bCs/>
          <w:u w:val="single"/>
        </w:rPr>
        <w:t>Recommended Readings</w:t>
        <w:br/>
      </w:r>
      <w:r>
        <w:rPr/>
        <w:t xml:space="preserve">S. Adshead, </w:t>
      </w:r>
      <w:r>
        <w:rPr>
          <w:i/>
          <w:iCs/>
        </w:rPr>
        <w:t>Central Asia in World History</w:t>
      </w:r>
      <w:r>
        <w:rPr/>
        <w:t xml:space="preserve"> (London, 1993).</w:t>
        <w:br/>
        <w:t xml:space="preserve">D. Christian, </w:t>
      </w:r>
      <w:r>
        <w:rPr>
          <w:i/>
          <w:iCs/>
        </w:rPr>
        <w:t>A History of Russia, Central Asia and Mongolia</w:t>
      </w:r>
      <w:r>
        <w:rPr/>
        <w:t>, vol. 1 (Oxford, 1998).</w:t>
        <w:br/>
        <w:t xml:space="preserve">C. Findley, </w:t>
      </w:r>
      <w:r>
        <w:rPr>
          <w:i/>
          <w:iCs/>
        </w:rPr>
        <w:t>The Turks in World History</w:t>
      </w:r>
      <w:r>
        <w:rPr/>
        <w:t xml:space="preserve"> (Oxford, 2005).</w:t>
        <w:br/>
        <w:t xml:space="preserve">R. Frye, </w:t>
      </w:r>
      <w:r>
        <w:rPr>
          <w:i/>
          <w:iCs/>
        </w:rPr>
        <w:t>The Heritage of Central Asia</w:t>
      </w:r>
      <w:r>
        <w:rPr/>
        <w:t xml:space="preserve"> (Princeton, 1998).</w:t>
        <w:br/>
        <w:t xml:space="preserve">A. Schimmel, </w:t>
      </w:r>
      <w:r>
        <w:rPr>
          <w:i/>
          <w:iCs/>
        </w:rPr>
        <w:t>Islam: an Introduction</w:t>
      </w:r>
      <w:r>
        <w:rPr/>
        <w:t xml:space="preserve"> (Albany, NY, 1992).</w:t>
        <w:br/>
        <w:t xml:space="preserve">UNESCO, </w:t>
      </w:r>
      <w:r>
        <w:rPr>
          <w:i/>
          <w:iCs/>
        </w:rPr>
        <w:t>History of Civilizations of Central Asia</w:t>
      </w:r>
      <w:r>
        <w:rPr/>
        <w:t>, 6 vols (Paris, 1992– ).</w:t>
        <w:br/>
        <w:t> </w:t>
        <w:br/>
      </w:r>
      <w:r>
        <w:rPr>
          <w:b/>
          <w:bCs/>
        </w:rPr>
        <w:t>Note</w:t>
      </w:r>
      <w:r>
        <w:rPr/>
        <w:t>: all required and recommended readings, including the course packet, have been put on two-hour reserve at the Main Library. All books are available for purchase at SBX.</w:t>
        <w:br/>
        <w:t> </w:t>
        <w:br/>
      </w:r>
      <w:r>
        <w:rPr>
          <w:b/>
          <w:bCs/>
          <w:u w:val="single"/>
        </w:rPr>
        <w:t>Assignments and Grading</w:t>
        <w:br/>
      </w:r>
      <w:r>
        <w:rPr/>
        <w:t>Participation         10%</w:t>
        <w:br/>
        <w:t>Map Quiz:            10%</w:t>
        <w:br/>
        <w:t>Paper                   25%</w:t>
        <w:br/>
        <w:t>Mid-Term            25%</w:t>
        <w:br/>
        <w:t>Final                     30%</w:t>
        <w:br/>
        <w:t> </w:t>
        <w:br/>
      </w:r>
      <w:r>
        <w:rPr>
          <w:b/>
          <w:bCs/>
          <w:u w:val="single"/>
        </w:rPr>
        <w:t>Grading Scale</w:t>
        <w:br/>
      </w:r>
      <w:r>
        <w:rPr/>
        <w:t>A         92.5–100         C+       77.5–79.5                    E          59.5 and below</w:t>
        <w:br/>
        <w:t>A-        90–92              C         72.5–77</w:t>
        <w:br/>
        <w:t>B+       87.5–89.5        C-        70–72</w:t>
        <w:br/>
        <w:t>B          82.5–87           D+       67.5–69.5</w:t>
        <w:br/>
        <w:t>B-        80–82              D         60–67</w:t>
        <w:br/>
      </w:r>
      <w:r>
        <w:rPr>
          <w:b/>
          <w:bCs/>
        </w:rPr>
        <w:t> </w:t>
        <w:br/>
        <w:t>Note</w:t>
      </w:r>
      <w:r>
        <w:rPr/>
        <w:t>: the instructor reserves the right to consider improvement in determining final grades.</w:t>
        <w:br/>
        <w:t> </w:t>
        <w:br/>
      </w:r>
      <w:r>
        <w:rPr>
          <w:b/>
          <w:bCs/>
          <w:u w:val="single"/>
        </w:rPr>
        <w:t>Class Participation and Attendance</w:t>
        <w:br/>
      </w:r>
      <w:r>
        <w:rPr/>
        <w:t>            Attendance and active participation in class discussion is required for this course.  Additionally, the lectures for this course augment the required readings, and exam questions will be taken from both.  You are strongly encouraged to attend all class periods.  If you miss a class, it is your responsibility to find out what you have missed and to collect lecture notes from other students.  Chronic absences, more than three, may result in a penalty of one full letter grade.</w:t>
        <w:br/>
        <w:t> </w:t>
        <w:br/>
      </w:r>
      <w:r>
        <w:rPr>
          <w:b/>
          <w:bCs/>
          <w:u w:val="single"/>
        </w:rPr>
        <w:t>Map Quiz</w:t>
        <w:br/>
      </w:r>
      <w:r>
        <w:rPr/>
        <w:t>            In the third week of the quarter you will be required to take a map quiz.  In the first week of the quarter you will be provided with a list of geographical terms, ten of which you will be required to locate on a blank map in class.</w:t>
        <w:br/>
        <w:t> </w:t>
        <w:br/>
      </w:r>
      <w:r>
        <w:rPr>
          <w:b/>
          <w:bCs/>
          <w:u w:val="single"/>
        </w:rPr>
        <w:t>Examinations</w:t>
        <w:br/>
      </w:r>
      <w:r>
        <w:rPr/>
        <w:t>            The mid-term and final examinations will consist of a combination of multiple choice, short identifications and essay questions that you will be required to answer in class.  Essay questions will be graded based upon how well your answer communicates in writing what you have learned.  Make-up exams will be given only in cases of serious illness or other documented emergency, and will entirely consist of essay questions.  To make-up any exam, you will have to take it during one of the regularly scheduled exam sessions offered by the History Department.</w:t>
        <w:br/>
        <w:t> </w:t>
        <w:br/>
      </w:r>
      <w:r>
        <w:rPr>
          <w:b/>
          <w:bCs/>
          <w:u w:val="single"/>
        </w:rPr>
        <w:t>Paper Assignment</w:t>
        <w:br/>
      </w:r>
      <w:r>
        <w:rPr/>
        <w:t>            It is a requirement of this course that you submit a well-crafted research paper of approximately eight pages, due in class on the date specified in the syllabus below. Research papers must incorporate a critical analysis of at least one primary source. Additional instructions for this assignment will be distributed in class.</w:t>
        <w:br/>
        <w:t xml:space="preserve">            Learning how to express one’s ideas clearly is an important goal of any liberal arts education.  For this reason, paper grades will be based not only on content, but also on grammar and your correct use of formal writing style. Papers should be typed and double-spaced in 12-point font, and they should include footnotes or endnotes, a title page and a bibliography. </w:t>
      </w:r>
      <w:r>
        <w:rPr>
          <w:u w:val="single"/>
        </w:rPr>
        <w:t>Papers will drop one full grade for each class period that they are late.</w:t>
        <w:br/>
      </w:r>
      <w:r>
        <w:rPr/>
        <w:t> </w:t>
        <w:br/>
      </w:r>
      <w:r>
        <w:rPr>
          <w:b/>
          <w:bCs/>
          <w:u w:val="single"/>
        </w:rPr>
        <w:t>Academic Misconduct</w:t>
        <w:br/>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 xml:space="preserve"> http://studentaffairs.osu.edu/resource_csc.asp</w:t>
        </w:r>
      </w:hyperlink>
      <w:r>
        <w:rPr/>
        <w:t>).</w:t>
        <w:br/>
        <w:t>            Plagiarism is representing someone else’s words or ideas as your own.  It is a form of academic dishonesty and it is not tolerated.  Plagiarism includes, but is not limited to: handing in someone else’s work as your own; taking credit for ideas that are not your own; including in your work phrases, sentences, paragraphs or any text from a book, article, or web site without marking the text as a quotation and citing the source; and paraphrasing text from a source (i.e., taking an idea from a source while not quoting it exactly) without citing the source. Any student found to have plagiarized on any assignment may receive a failing grade for the semester.</w:t>
        <w:br/>
        <w:t> </w:t>
        <w:br/>
      </w:r>
      <w:r>
        <w:rPr>
          <w:b/>
          <w:bCs/>
          <w:u w:val="single"/>
        </w:rPr>
        <w:t>Students with Disabilities</w:t>
        <w:br/>
      </w:r>
      <w:r>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Pr>
          <w:t>http://www.ods.ohio-state.edu/</w:t>
        </w:r>
      </w:hyperlink>
      <w:r>
        <w:rPr/>
        <w:t>.</w:t>
        <w:br/>
        <w:t> </w:t>
        <w:br/>
      </w:r>
      <w:r>
        <w:rPr>
          <w:b/>
          <w:bCs/>
          <w:u w:val="single"/>
        </w:rPr>
        <w:t>Reserve Clause</w:t>
        <w:br/>
      </w:r>
      <w:r>
        <w:rPr/>
        <w:t>            The professor reserves the right to make changes in the syllabus when necessary or beneficial to meet the objectives of the course, to compensate for missed classes or schedule changes, or for similar legitimate reasons.  Students will be notified of any such changes to the syllabus in adequate time to adjust to those changes.</w:t>
        <w:br/>
        <w:t> </w:t>
        <w:br/>
        <w:t> </w:t>
      </w:r>
    </w:p>
    <w:p>
      <w:pPr>
        <w:pStyle w:val="Normal"/>
        <w:jc w:val="center"/>
        <w:rPr>
          <w:b/>
          <w:b/>
          <w:bCs/>
        </w:rPr>
      </w:pPr>
      <w:r>
        <w:rPr>
          <w:b/>
          <w:bCs/>
        </w:rPr>
        <w:t>SYLLABUS</w:t>
      </w:r>
    </w:p>
    <w:p>
      <w:pPr>
        <w:pStyle w:val="Normal"/>
        <w:rPr/>
      </w:pPr>
      <w:r>
        <w:rPr>
          <w:b/>
          <w:bCs/>
        </w:rPr>
        <w:t> </w:t>
      </w:r>
      <w:r>
        <w:rPr>
          <w:b/>
          <w:bCs/>
        </w:rPr>
        <w:br/>
        <w:t>WEEK 1</w:t>
      </w:r>
      <w:r>
        <w:rPr/>
        <w:t xml:space="preserve">                      • Introduction: Central Asian peoples and geography</w:t>
        <w:br/>
      </w:r>
      <w:r>
        <w:rPr>
          <w:b/>
          <w:bCs/>
        </w:rPr>
        <w:t xml:space="preserve">Dates  </w:t>
      </w:r>
      <w:r>
        <w:rPr/>
        <w:t>                        • Pastoral nomadism in historical perspective</w:t>
        <w:br/>
        <w:t>Reading:           Abazov, maps 1–5</w:t>
        <w:br/>
        <w:t>                        Course Packet 1 (Adshead, ‘World History and Central Asia,’ 3–26)</w:t>
        <w:br/>
        <w:t>                        Course Packet 2 (Bacon, ‘The Land and the People,’ 1–28)</w:t>
        <w:br/>
        <w:t> </w:t>
        <w:br/>
      </w:r>
      <w:r>
        <w:rPr>
          <w:b/>
          <w:bCs/>
        </w:rPr>
        <w:t>WEEK 2</w:t>
      </w:r>
      <w:r>
        <w:rPr/>
        <w:t xml:space="preserve">                      • Ancient Central Asia and the Silk Road trade</w:t>
        <w:br/>
      </w:r>
      <w:r>
        <w:rPr>
          <w:b/>
          <w:bCs/>
        </w:rPr>
        <w:t xml:space="preserve">Dates              </w:t>
      </w:r>
      <w:r>
        <w:rPr/>
        <w:t>            • The rise of Islam and the Arab conquests</w:t>
        <w:br/>
        <w:t>Reading:           Soucek, 1–45</w:t>
        <w:br/>
        <w:t>                        Abazov, maps 6–13</w:t>
        <w:br/>
        <w:t>                        Foltz, 1–88</w:t>
        <w:br/>
        <w:t>                        Levi and Sela, ch. 1</w:t>
        <w:br/>
        <w:t> </w:t>
        <w:br/>
      </w:r>
      <w:r>
        <w:rPr>
          <w:b/>
          <w:bCs/>
        </w:rPr>
        <w:t>WEEK 3</w:t>
      </w:r>
      <w:r>
        <w:rPr/>
        <w:t xml:space="preserve">                      • The Sogdians and their neighbors</w:t>
        <w:br/>
      </w:r>
      <w:r>
        <w:rPr>
          <w:b/>
          <w:bCs/>
        </w:rPr>
        <w:t xml:space="preserve">Dates  </w:t>
      </w:r>
      <w:r>
        <w:rPr/>
        <w:t xml:space="preserve">                        • </w:t>
      </w:r>
      <w:r>
        <w:rPr>
          <w:b/>
          <w:bCs/>
        </w:rPr>
        <w:t>Map Quiz</w:t>
        <w:br/>
      </w:r>
      <w:r>
        <w:rPr/>
        <w:t>                                    • The Samanid Dynasty and early Islamic Central Asia</w:t>
        <w:br/>
        <w:t xml:space="preserve">Reading:           Soucek, 51–76 </w:t>
        <w:br/>
        <w:t>                        Abazov, map 14–17</w:t>
        <w:br/>
        <w:t>                        Foltz, 89–144</w:t>
        <w:br/>
        <w:t>                        Levi and Sela, ch. 2</w:t>
        <w:br/>
        <w:t> </w:t>
        <w:br/>
      </w:r>
      <w:r>
        <w:rPr>
          <w:b/>
          <w:bCs/>
        </w:rPr>
        <w:t>WEEK 4</w:t>
      </w:r>
      <w:r>
        <w:rPr/>
        <w:t xml:space="preserve">                      • Conversion in the Steppe and the coming of the Turks</w:t>
        <w:br/>
      </w:r>
      <w:r>
        <w:rPr>
          <w:b/>
          <w:bCs/>
        </w:rPr>
        <w:t xml:space="preserve">Dates  </w:t>
      </w:r>
      <w:r>
        <w:rPr/>
        <w:t>                        • Chinggis Khan and the rise of the Mongol World Empire</w:t>
        <w:br/>
        <w:t>Reading:           Soucek, 77–116</w:t>
        <w:br/>
        <w:t>                        Abazov, maps 18–21</w:t>
        <w:br/>
        <w:t>                        Course Packet 3 (Morgan, ‘Chingiz Khan,’ 49–73)</w:t>
        <w:br/>
        <w:t>                        Levi and Sela, chs. 3 and 4</w:t>
        <w:br/>
        <w:t> </w:t>
        <w:br/>
      </w:r>
      <w:r>
        <w:rPr>
          <w:b/>
          <w:bCs/>
        </w:rPr>
        <w:t>WEEK 5</w:t>
      </w:r>
      <w:r>
        <w:rPr/>
        <w:t xml:space="preserve">                      • Pax Mongolica</w:t>
        <w:br/>
      </w:r>
      <w:r>
        <w:rPr>
          <w:b/>
          <w:bCs/>
        </w:rPr>
        <w:t xml:space="preserve">Dates              </w:t>
      </w:r>
      <w:r>
        <w:rPr/>
        <w:t>            • Video</w:t>
        <w:br/>
        <w:t>Reading:           Soucek, 117–122</w:t>
        <w:br/>
        <w:t>                        Levi and Sela, ch. 5</w:t>
        <w:br/>
        <w:t>                        Abazov, maps 22–24</w:t>
        <w:br/>
        <w:t>                        Course Packet 4 (Christian, ‘The Mongol Empire,’ 409–27)</w:t>
        <w:br/>
        <w:t>                        Course Packet 5 (Grousset, ‘Turkestan under the House of Jagatai,’ 326–46)</w:t>
        <w:br/>
        <w:t>                        Course Packet 6 (McNeill, ‘The Impact of the Mongol Empire,’ 149–98)</w:t>
        <w:br/>
      </w:r>
      <w:r>
        <w:rPr>
          <w:b/>
          <w:bCs/>
        </w:rPr>
        <w:t> </w:t>
        <w:br/>
        <w:t>WEEK 6</w:t>
      </w:r>
      <w:r>
        <w:rPr/>
        <w:t xml:space="preserve">                      • </w:t>
      </w:r>
      <w:r>
        <w:rPr>
          <w:b/>
          <w:bCs/>
        </w:rPr>
        <w:t>Mid-Term Exam</w:t>
        <w:br/>
        <w:t xml:space="preserve">Dates              </w:t>
      </w:r>
      <w:r>
        <w:rPr/>
        <w:t xml:space="preserve">            • </w:t>
      </w:r>
      <w:r>
        <w:rPr>
          <w:b/>
          <w:bCs/>
        </w:rPr>
        <w:t>Proposal and Bibliography Due</w:t>
        <w:br/>
      </w:r>
      <w:r>
        <w:rPr/>
        <w:t>                                    • Tamerlane I, rise and rule</w:t>
        <w:br/>
        <w:t>Reading:           Levi and Sela, ch. 6</w:t>
        <w:br/>
        <w:t>                        Abazov, map 25</w:t>
        <w:br/>
        <w:t>                        Course Packet 7 (Grousset, ‘Tamerlane,’ 409–65)</w:t>
        <w:br/>
      </w:r>
      <w:r>
        <w:rPr>
          <w:b/>
          <w:bCs/>
        </w:rPr>
        <w:t> </w:t>
        <w:br/>
        <w:t xml:space="preserve">WEEK 7                     </w:t>
      </w:r>
      <w:r>
        <w:rPr/>
        <w:t>• Tamerlane II, state and society in Timurid Central Asia</w:t>
        <w:br/>
      </w:r>
      <w:r>
        <w:rPr>
          <w:b/>
          <w:bCs/>
        </w:rPr>
        <w:t xml:space="preserve">Dates                          </w:t>
      </w:r>
      <w:r>
        <w:rPr/>
        <w:t>• The ‘Timurid Renaissance’ and the rise of the Sufi brotherhoods</w:t>
        <w:br/>
        <w:t>Reading:           Soucek, 123–43</w:t>
        <w:br/>
        <w:t>                        Abazov, map 26</w:t>
        <w:br/>
        <w:t>                        Levi and Sela, chs. 7 and 8</w:t>
        <w:br/>
        <w:t>                        Course Packet 8 (McChesney, ‘Shrines and Shrine Dynasties,’ 71–115)</w:t>
        <w:br/>
        <w:t> </w:t>
        <w:br/>
        <w:t> </w:t>
        <w:br/>
      </w:r>
      <w:r>
        <w:rPr>
          <w:b/>
          <w:bCs/>
        </w:rPr>
        <w:t>WEEK 8</w:t>
      </w:r>
      <w:r>
        <w:rPr/>
        <w:t xml:space="preserve">                      • Babur’s life and legacy: the last Timurid and the first Mughal</w:t>
        <w:br/>
      </w:r>
      <w:r>
        <w:rPr>
          <w:b/>
          <w:bCs/>
        </w:rPr>
        <w:t xml:space="preserve">Dates                          </w:t>
      </w:r>
      <w:r>
        <w:rPr/>
        <w:t>• The conquering Uzbeks and the Shibanid state</w:t>
        <w:br/>
        <w:t>Reading:           Soucek, 144–61</w:t>
        <w:br/>
        <w:t>                        Abazov, map 27</w:t>
        <w:br/>
        <w:t>                        Levi and Sela, chs. 9 and 10</w:t>
        <w:br/>
        <w:t> </w:t>
        <w:br/>
      </w:r>
      <w:r>
        <w:rPr>
          <w:b/>
          <w:bCs/>
        </w:rPr>
        <w:t xml:space="preserve">WEEK 9                     </w:t>
      </w:r>
      <w:r>
        <w:rPr/>
        <w:t>• Central Asia in the early modern world</w:t>
        <w:br/>
      </w:r>
      <w:r>
        <w:rPr>
          <w:b/>
          <w:bCs/>
        </w:rPr>
        <w:t xml:space="preserve">Dates                          </w:t>
      </w:r>
      <w:r>
        <w:rPr/>
        <w:t>• Kazakhs, Jungars and the Khojas of Kashgar</w:t>
        <w:br/>
        <w:t>Reading:           Soucek, 167–76</w:t>
        <w:br/>
        <w:t>                        Levi and Sela, ch. 11</w:t>
        <w:br/>
        <w:t>                        Course Packet 9 (Dale, ‘The Islamic World...1500–1800, 62–89)</w:t>
        <w:br/>
        <w:t>                        Course Packet 10 (Spuler, ‘Central Asia from the Sixteenth Century,’ 468–502)</w:t>
        <w:br/>
        <w:t>                        Course Packet 11 (Levi, ‘India, Russia,’ 519–48)</w:t>
        <w:br/>
        <w:t>                        Course Packet 12 (Togan, ‘The Origins of the Kazakh and the Özbeks,’ 25–40)</w:t>
        <w:br/>
        <w:t> </w:t>
        <w:br/>
      </w:r>
      <w:r>
        <w:rPr>
          <w:b/>
          <w:bCs/>
        </w:rPr>
        <w:t>WEEK 10</w:t>
      </w:r>
      <w:r>
        <w:rPr/>
        <w:t xml:space="preserve">                    • The 18</w:t>
      </w:r>
      <w:r>
        <w:rPr>
          <w:vertAlign w:val="superscript"/>
        </w:rPr>
        <w:t>th</w:t>
      </w:r>
      <w:r>
        <w:rPr/>
        <w:t xml:space="preserve"> century, I: Tsarist Russia and Qing China</w:t>
        <w:br/>
        <w:t xml:space="preserve">                                    • </w:t>
      </w:r>
      <w:r>
        <w:rPr>
          <w:b/>
          <w:bCs/>
        </w:rPr>
        <w:t>Paper Due</w:t>
        <w:br/>
        <w:t xml:space="preserve">Dates                          </w:t>
      </w:r>
      <w:r>
        <w:rPr/>
        <w:t>• The 18</w:t>
      </w:r>
      <w:r>
        <w:rPr>
          <w:vertAlign w:val="superscript"/>
        </w:rPr>
        <w:t>th</w:t>
      </w:r>
      <w:r>
        <w:rPr/>
        <w:t xml:space="preserve"> century, II: Bukhara, Khiva and Khoqand</w:t>
        <w:br/>
        <w:t>Reading:           Soucek, 177–94</w:t>
        <w:br/>
        <w:t>                        Abazov, map 28</w:t>
        <w:br/>
        <w:t>                        Levi and Sela, chs. 12 and 13</w:t>
        <w:br/>
        <w:t>                        Course Packet 13 (Bodger, ‘Change and Tradition,’ 344–60)</w:t>
        <w:br/>
      </w:r>
      <w:r>
        <w:rPr>
          <w:b/>
          <w:bCs/>
        </w:rPr>
        <w:t> </w:t>
        <w:br/>
        <w:t>WEEK 11</w:t>
      </w:r>
      <w:r>
        <w:rPr/>
        <w:t xml:space="preserve">                    • The Great Game: Anglo-Russian imperialism in Central Asia</w:t>
        <w:br/>
      </w:r>
      <w:r>
        <w:rPr>
          <w:b/>
          <w:bCs/>
        </w:rPr>
        <w:t xml:space="preserve">Dates              </w:t>
      </w:r>
      <w:r>
        <w:rPr/>
        <w:t>            • Russian Turkestan in the late 19</w:t>
      </w:r>
      <w:r>
        <w:rPr>
          <w:vertAlign w:val="superscript"/>
        </w:rPr>
        <w:t>th</w:t>
      </w:r>
      <w:r>
        <w:rPr/>
        <w:t xml:space="preserve"> century</w:t>
        <w:br/>
        <w:t>Reading:           Soucek, 195–208</w:t>
        <w:br/>
        <w:t>                        Abgazov, maps 29–32</w:t>
        <w:br/>
        <w:t>                        Levi and Sela, chs. 14 and 15</w:t>
        <w:br/>
        <w:t>                        Course Packet 14 (Saray, ‘The Russian Conquest of Central Asia,’ 1–30)</w:t>
        <w:br/>
        <w:t>                        Course Packet 15 (d’Encausse, ‘Systematic Conquest, 1865–1884,’ 131–50)</w:t>
        <w:br/>
        <w:t> </w:t>
        <w:br/>
        <w:t> </w:t>
        <w:br/>
      </w:r>
      <w:r>
        <w:rPr>
          <w:b/>
          <w:bCs/>
        </w:rPr>
        <w:t>FINAL EXAM</w:t>
        <w:br/>
        <w:t>Date, Time and Locati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5:00Z</dcterms:created>
  <dc:creator>bach27</dc:creator>
  <dc:description/>
  <cp:keywords/>
  <dc:language>en-US</dc:language>
  <cp:lastModifiedBy>Debbie Hanlin</cp:lastModifiedBy>
  <cp:lastPrinted>2008-09-30T14:25:00Z</cp:lastPrinted>
  <dcterms:modified xsi:type="dcterms:W3CDTF">2008-09-30T18:25:00Z</dcterms:modified>
  <cp:revision>2</cp:revision>
  <dc:subject/>
  <dc:title>                                                    Islamic Central Asia</dc:title>
</cp:coreProperties>
</file>